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  <w:t>ida colandre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  <w:t>VIA VILLARELLA COOP.SIMAP, capua , 81043 ( CE)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87928346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Ida.colandrea66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7/02/196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dal 1986 docente scuola dell’linfanz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1991 docente scuola primaria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0 decente di lingua inglese alla scuola secondaria di secondo grad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2 vincitrice di concorso a Dirigente scolastico con sede a Bomporto(MO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scolastico dal 2012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lingue e letterature moderne europee 1991 presso l’IUO di Napol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 di Istituto Magistrale 1983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integrativo 1984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cuola dell’infanzia 1984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 e spagnol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rogetti p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su competenze digitali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“dirigere l’innovazione” del PNS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ull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ull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.M.S. "A.Volta" Bomporto - Presidenza</cp:lastModifiedBy>
  <cp:lastPrinted>2002-03-11T15:09:00Z</cp:lastPrinted>
  <dcterms:modified xsi:type="dcterms:W3CDTF">2017-04-19T12:37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