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</w:rPr>
        <w:t xml:space="preserve">Al Dirigente scolastico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2"/>
        </w:rPr>
        <w:t>Dell’IC 1 Bomporto-Bastigli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.. sottoscritt..   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padre                           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sz w:val="22"/>
        </w:rPr>
        <w:t xml:space="preserve">  madre                                         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sz w:val="22"/>
        </w:rPr>
        <w:t xml:space="preserve"> tutore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dell’ alunn.. _______________________________________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to a _____________________________ il _________________, frequentante la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lasse _____ della scuola primaria/secondaria di I° grado 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_________________________________ nell’a.s. 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iedon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il rilascio di NULLA-OSTA per trasferimento alla scuola primaria/secondaria di I°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_______________________________________________ di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>“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o sottoscritta/o, madre/padre dell’ alunno 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i sensi e per gli effetti dell’ art 47 del DPR 28/12/2000, n. 445, sotto la mia personale responsabilità, consapevole delle sanzioni penali richiamate dall’ art. 76 del citato DPR in caso di dichiarazioni mendaci, dichiaro che padre/madre del predetto è a conoscenza e d’ accordo circa il trasferimento dell’ alunno, come da richiesta sottoscritta”</w:t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</w:rPr>
        <w:t>firm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Firma congiunta se i genitori sono divorziati o separati; altrimenti a firma dell’affidatario, il quale si obbliga a comunicare alla scuola eventuali variazioni dell’affido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cumento di riconoscimento: 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ilasciata dal ___________________________________ in data _______________                                               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cumento di riconoscimento: 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ilasciata dal ___________________________________ in data _______________                                               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</w:t>
      </w:r>
      <w:r>
        <w:rPr>
          <w:rFonts w:cs="Verdana" w:ascii="Verdana" w:hAnsi="Verdana"/>
          <w:sz w:val="22"/>
        </w:rPr>
        <w:t>Firma del padre    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</w:t>
      </w:r>
      <w:r>
        <w:rPr>
          <w:rFonts w:cs="Verdana" w:ascii="Verdana" w:hAnsi="Verdana"/>
          <w:sz w:val="22"/>
        </w:rPr>
        <w:t xml:space="preserve">Firma della madre _____________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NOTE _______________________________________________________________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                  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54:00Z</dcterms:created>
  <dc:creator>EW/LN/CB</dc:creator>
  <dc:description/>
  <cp:keywords>Ethan</cp:keywords>
  <dc:language>en-US</dc:language>
  <cp:lastModifiedBy>segreteria1</cp:lastModifiedBy>
  <cp:lastPrinted>2018-03-26T10:02:00Z</cp:lastPrinted>
  <dcterms:modified xsi:type="dcterms:W3CDTF">2020-08-13T09:35:00Z</dcterms:modified>
  <cp:revision>4</cp:revision>
  <dc:subject/>
  <dc:title>Ethan Frome</dc:title>
</cp:coreProperties>
</file>